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 города Армянска Республики Кры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 31.08.2018  № 540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платные дополнительные образовательные услуги,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ящиеся к основным видам деятельности, оказываемые Муниципальным бюджетным  учреждением дополнительного образования «Детская  школа искусств » города Армянска Республики Крым на 2018 -2019 учебный год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2552"/>
        <w:gridCol w:w="3118"/>
      </w:tblGrid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 (обучение) детей 4-6 лет для поступления в школу - «Группа раннего эстетического развит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( 16 ч. в месяц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есяц обу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9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учение специальных дисциплин сверх часов и сверх программы по дисциплине, не предусмотренной учебным план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есяц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199,37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учение подростков и лиц старше 18 лет игре на музыкальных инструментах и занятия академическим вокал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есяц обуч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 1 час в недел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03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 0,5 часа в недел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роведение занятий с обучающимися по углубленному изучению отдель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есяц обуч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ик Отдела культуры и межнациональных отношений</w:t>
        <w:tab/>
        <w:tab/>
        <w:tab/>
        <w:tab/>
        <w:tab/>
        <w:tab/>
        <w:tab/>
        <w:tab/>
        <w:tab/>
        <w:t xml:space="preserve">Л.Д.Фазилова 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7:00Z</dcterms:created>
  <dc:creator>DNA7 X86</dc:creator>
  <dc:description/>
  <cp:keywords/>
  <dc:language>en-US</dc:language>
  <cp:lastModifiedBy>АХЧ</cp:lastModifiedBy>
  <cp:lastPrinted>2018-08-30T15:20:00Z</cp:lastPrinted>
  <dcterms:modified xsi:type="dcterms:W3CDTF">2018-10-02T07:03:00Z</dcterms:modified>
  <cp:revision>5</cp:revision>
  <dc:subject/>
  <dc:title>Ресурсное обеспечение и прогнозная (справочная) оценка расходов на реализацию целей</dc:title>
</cp:coreProperties>
</file>